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RUBA CHAND HALDER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 SEMESTER TUTORIAL &amp; PRACTICAL EXAMINATIONS 2019- 20</w:t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2824"/>
        <w:gridCol w:w="2790"/>
        <w:gridCol w:w="1800"/>
        <w:gridCol w:w="1710"/>
        <w:gridCol w:w="1800"/>
      </w:tblGrid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s /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submission of Project/ Term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Tutorial Exam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 of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/Place of Examination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G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-1 and  HCC 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 (11 AM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 (11 AM onward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&amp; Note book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no.-13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GE , GCC(All sectio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2/20 (1.30 PM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2/20 (1.30 PM onward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ten&amp; Note book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lendra Nath Bhawan (SN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CAL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CC(All sections) , GE and HGE(All female Student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( 11AM – 1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no.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Building</w:t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 + GE and HGE(All Male Studen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 ( 11 AM – 1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no.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Building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1 and  HCC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 ( 11 AM – 1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no.-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GE, GCC(All sections), GE (All female Students)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 ( 11 AM – 1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B-1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GE, GCC(All sections), GE (All male Students)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 ( 11 AM – 1 P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B-1</w:t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ONS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20 ( 11 AM – 1 P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B-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CC -1, and  HCC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 (12 noon-1.30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/2/20 (1.30 PM-2.30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 (12 noon-1.30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/20 (1.30 PM-3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 (12 noon-2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 (11 AM-12.30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 (12.30 PM-2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 (11 AM-1.00-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va –vo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 ( Female Candidat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 (11 AM-1.00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( Male Candidat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 (11 AM-1.00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( Female Candidat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 (11 AM-1.00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( Male Candidat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 (11 AM-1.00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C- 1&amp; CC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-1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-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CC(A-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-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1,CC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.00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GE , GCC( FEMA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/1/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GE , GCC( MA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-1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-1 &amp; HCC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2 &amp; A3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, 6/2/20 &amp; 7/2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-1 and HCC-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– 12 n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/2/20 ( 11 AM – 1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m no.-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ain Building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 Fem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 ( 11 AM – 1 P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m no.-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in Bui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BI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TAN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STR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with H.O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with H.O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SCIENC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PH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HAMET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Y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on – 2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on – 2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on – 2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on – 2 pm</w:t>
            </w:r>
          </w:p>
        </w:tc>
      </w:tr>
    </w:tbl>
    <w:p>
      <w:pPr>
        <w:pStyle w:val="Normal"/>
        <w:spacing w:lineRule="auto" w:line="240"/>
        <w:rPr/>
      </w:pPr>
      <w:r>
        <w:rPr/>
        <w:br w:type="textWrapping" w:clear="all"/>
      </w:r>
      <w:r>
        <w:rPr>
          <w:b/>
        </w:rPr>
        <w:t>* Students of these departments are advised to contact immediately with their teachers to know about the examination in deta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* Students of this department shall appear in the examination hall along with one person who will act as his/her ‘SUBJECT’ in the Psychology practical examination. </w:t>
      </w:r>
      <w:r>
        <w:rPr>
          <w:b/>
          <w:u w:val="single"/>
        </w:rPr>
        <w:t>Students must bring their practical Note Books on the day of Examination</w:t>
      </w:r>
      <w:r>
        <w:rPr>
          <w:b/>
        </w:rPr>
        <w:t>.</w:t>
      </w:r>
    </w:p>
    <w:sectPr>
      <w:type w:val="nextPage"/>
      <w:pgSz w:orient="landscape" w:w="15840" w:h="122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3:00Z</dcterms:created>
  <dc:creator>USER</dc:creator>
  <dc:description/>
  <dc:language>en-US</dc:language>
  <cp:lastModifiedBy>Accounted</cp:lastModifiedBy>
  <dcterms:modified xsi:type="dcterms:W3CDTF">2019-12-27T03:13:00Z</dcterms:modified>
  <cp:revision>2</cp:revision>
  <dc:subject/>
  <dc:title/>
</cp:coreProperties>
</file>